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G_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is guaranteed to do absolutely no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y disk space.  The mere presence of thi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relieves the author Mark McKay of any responsib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that happens with it when it leaves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reak it, you own the pieces.  I didn't mak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lks... Right now this is only for T.A.G. Beta's (unless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pass the directory of the file and the filename minu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(Beta's only for now as of this wr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ey "H" (It's a beta thang.. they chang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 "$!READARJ"  (file must be in .DIR file, wildcards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ADARJ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j %4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4 gives the directory and %8 gives the filename minu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(must have a copy of DORINFO1.DEF in same directory)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.. to view TAGR25G.ARJ in the D:\TAGFILES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have to type TAG_ARJ D:\TAGFILES\ TAGR2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 note th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 this one's free.. let me know if you find any bugs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send something for using it register one of my many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 They shouldn't be too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.G., You're I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7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4-499-5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